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zi.kssfe.top9zi.kssfe.top/xiazai/87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